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旅游管理（硕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科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本科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6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必修课程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微观经济学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管理信息系统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统计学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休闲管理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服务管理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旅游发展趋势与问题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领导与组织效率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旅游市场营销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旅游研究方法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研究项目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社会工作经历</w:t>
      </w:r>
      <w:r>
        <w:rPr>
          <w:bCs/>
          <w:kern w:val="0"/>
          <w:szCs w:val="21"/>
        </w:rPr>
        <w:t>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选修课程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收益管理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中国概况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旅游规划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组织行为学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可持续发展旅游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商业道德与社会责任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基础汉语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基础汉语听说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高级汉语听说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中级汉语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高级商务汉语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西班牙语基础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基础汉语听说</w:t>
      </w:r>
      <w:r>
        <w:rPr>
          <w:bCs/>
          <w:kern w:val="0"/>
          <w:szCs w:val="21"/>
        </w:rPr>
        <w:t>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5:00Z</dcterms:created>
  <dc:creator>Sky123.Org</dc:creator>
  <dc:description/>
  <cp:keywords/>
  <dc:language>en-US</dc:language>
  <cp:lastModifiedBy>User</cp:lastModifiedBy>
  <dcterms:modified xsi:type="dcterms:W3CDTF">2015-10-15T02:40:00Z</dcterms:modified>
  <cp:revision>4</cp:revision>
  <dc:subject/>
  <dc:title>Brief Introduction</dc:title>
</cp:coreProperties>
</file>